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7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069"/>
      </w:tblGrid>
      <w:tr>
        <w:trPr/>
        <w:tc>
          <w:tcPr>
            <w:tcW w:w="10069" w:type="dxa"/>
            <w:tcBorders/>
          </w:tcPr>
          <w:p>
            <w:pPr>
              <w:pStyle w:val="NormalWeb"/>
              <w:spacing w:before="0" w:after="280"/>
              <w:rPr>
                <w:sz w:val="32"/>
              </w:rPr>
            </w:pPr>
            <w:r>
              <w:rPr>
                <w:sz w:val="48"/>
                <w:szCs w:val="40"/>
              </w:rPr>
              <w:t>Gamlestova</w:t>
            </w:r>
          </w:p>
          <w:p>
            <w:pPr>
              <w:pStyle w:val="NormalWeb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4430395" cy="3001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0395" cy="300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32"/>
              </w:rPr>
              <w:t>Gamlestova til Hansane</w:t>
              <w:br/>
            </w:r>
            <w:r>
              <w:rPr>
                <w:sz w:val="32"/>
              </w:rPr>
              <w:t>stod på ”Nedstetunet” nedanfor Hansestova. Fleire hundre år gamal. Det var ei årestove med ljore i taket. Veit ikkje kva tid ho vart oppsett, heller ikkje kor langt fram i tid dei brukte ho som våningshus. Gamlestova vart riven på slutten av 1950-talet. 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 w:val="32"/>
              </w:rPr>
              <w:t>Her ligg Hansestova bakerst og lengst til høgre i bilde er Gamlestova.</w:t>
            </w:r>
          </w:p>
          <w:p>
            <w:pPr>
              <w:pStyle w:val="Normal"/>
              <w:spacing w:before="280" w:after="28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5666740" cy="4250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6740" cy="425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jc w:val="center"/>
              <w:rPr>
                <w:sz w:val="32"/>
              </w:rPr>
            </w:pPr>
            <w:r>
              <w:rPr>
                <w:sz w:val="32"/>
              </w:rPr>
              <w:drawing>
                <wp:inline distT="0" distB="0" distL="0" distR="0">
                  <wp:extent cx="3324225" cy="2400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36"/>
                <w:szCs w:val="28"/>
              </w:rPr>
              <w:t>Gamlestova til Hansane, den som stod på Nedstetunet.</w:t>
              <w:br/>
            </w:r>
            <w:r>
              <w:rPr>
                <w:sz w:val="32"/>
              </w:rPr>
              <w:t>(Etter notat av Else Fure, fortald av Peder Fure) 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 w:val="32"/>
              </w:rPr>
              <w:t>Det var ei tømrestove med tregolv i. Ho var ikkje bordkledd. Det var bygt attåt ein gang uttafor, av stavverk, med dør midt i ramen og lem oppå. Det var nedrotna, så Hans bygde til att dette rommet, og så la han helletak på huset. Før var der torvtak. Dette var truleg i 1912. 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 w:val="32"/>
              </w:rPr>
              <w:t>Der hadde vore ljore i taket, men han var vekke, og ljoreholet stod der. Før hadde der vore åre midt på golvet i stova og røyken gjekk opp gjennom taket. Det var Søren Flødenesa som bygde grua og murte opp skorstein som gjekk opp frå grua.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 w:val="32"/>
              </w:rPr>
              <w:t>Det er ingen som veit kor gamal stova var. Men ho hadde vore flytt, for stokkane var merkte. Då ho vart vølt i 1912, var tømmeret svært nedslite på utsida, av mått og av ver. 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 w:val="32"/>
              </w:rPr>
              <w:t>Det var her dei turka korn, og her stod turkegryta (som dei tørka korn i før maling). Elles var hummarteinene her og hummartynnene og mykje anna som høyrde sjødrifta til, oljeklede og støvlar, pilkar, diverse verktøy. Alt dette med unntak av teinene og tynnene, var å finne i gangen. Der hadde Kristoffer også fyrlampen til motoren.  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 w:val="32"/>
              </w:rPr>
              <w:t>Karane brukte mykje å stå og sjå i veret kring gamle stove veggene. I vesta ver stod ein inna i stova, i austleg ver utta i stova, i livd for vinden.  </w:t>
            </w:r>
          </w:p>
          <w:p>
            <w:pPr>
              <w:pStyle w:val="Normal"/>
              <w:spacing w:before="280" w:after="280"/>
              <w:rPr>
                <w:sz w:val="32"/>
              </w:rPr>
            </w:pPr>
            <w:r>
              <w:rPr>
                <w:sz w:val="32"/>
              </w:rPr>
              <w:t>Slipesteinen stod inna i stova, og om sommaren hekk ljå og langorvar på veggen i inste ramen.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19"/>
            </w:tblGrid>
            <w:tr>
              <w:trPr/>
              <w:tc>
                <w:tcPr>
                  <w:tcW w:w="9919" w:type="dxa"/>
                  <w:tcBorders/>
                </w:tcPr>
                <w:p>
                  <w:pPr>
                    <w:pStyle w:val="NormalWeb"/>
                    <w:spacing w:before="280" w:after="0"/>
                    <w:rPr>
                      <w:sz w:val="32"/>
                    </w:rPr>
                  </w:pPr>
                  <w:r>
                    <w:rPr>
                      <w:sz w:val="32"/>
                    </w:rPr>
                    <w:t>Vegen kom til Fure i 1967, og Far meiner stova vart riva nokre år før dett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dITC Bk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foravsnitt">
    <w:name w:val="Standardskrift for avsnitt"/>
    <w:qFormat/>
    <w:rPr/>
  </w:style>
  <w:style w:type="character" w:styleId="Emphasis">
    <w:name w:val="Emphasis"/>
    <w:basedOn w:val="Standardskriftforavsnitt"/>
    <w:qFormat/>
    <w:rPr>
      <w:i/>
      <w:iCs/>
    </w:rPr>
  </w:style>
  <w:style w:type="character" w:styleId="Stil2">
    <w:name w:val="Stil2"/>
    <w:basedOn w:val="Emphasis"/>
    <w:qFormat/>
    <w:rPr>
      <w:rFonts w:ascii="GarmdITC Bk BT" w:hAnsi="GarmdITC Bk BT" w:cs="GarmdITC Bk BT"/>
      <w:caps/>
      <w:sz w:val="32"/>
    </w:rPr>
  </w:style>
  <w:style w:type="character" w:styleId="Grnnuthevetsort16overskrift">
    <w:name w:val="Grønn uthevet sort 16 overskrift"/>
    <w:basedOn w:val="Emphasis"/>
    <w:qFormat/>
    <w:rPr>
      <w:rFonts w:ascii="GarmdITC Bk BT" w:hAnsi="GarmdITC Bk BT" w:cs="GarmdITC Bk BT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3">
    <w:name w:val="Stil3"/>
    <w:basedOn w:val="Normal"/>
    <w:next w:val="Heading9"/>
    <w:qFormat/>
    <w:pPr>
      <w:keepNext w:val="true"/>
      <w:outlineLvl w:val="1"/>
    </w:pPr>
    <w:rPr>
      <w:rFonts w:ascii="GarmdITC Bk BT" w:hAnsi="GarmdITC Bk BT" w:cs="GarmdITC Bk BT"/>
      <w:b/>
      <w:bCs/>
      <w:caps/>
      <w:sz w:val="3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21:05:00Z</dcterms:created>
  <dc:creator>Tove Iren Fure</dc:creator>
  <dc:description/>
  <cp:keywords/>
  <dc:language>en-US</dc:language>
  <cp:lastModifiedBy>TIF</cp:lastModifiedBy>
  <cp:lastPrinted>2004-10-15T23:09:00Z</cp:lastPrinted>
  <dcterms:modified xsi:type="dcterms:W3CDTF">2005-07-26T10:26:00Z</dcterms:modified>
  <cp:revision>2</cp:revision>
  <dc:subject/>
  <dc:title>Gamlestova</dc:title>
</cp:coreProperties>
</file>