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Hansestov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Kor budde dei ulike generasjonane?</w:t>
        <w:br/>
      </w: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 xml:space="preserve">Dei eldste generasjonane er vi litt usikre på kvar dei budde i desse husa. </w:t>
        <w:br/>
        <w:t>Men etter som vi veit at Hansestova blei bygd ut i 1830 åra eller tidleg i 1840 åra, så antas det at det var første eigar ”Bruk 2” - Hans Christopherson (f. 10.02.1816 – d. 28.05.1875 på Indre Fure) som var den som først budde i Hansestova slik vi kjenner ho i dag.  </w:t>
        <w:br/>
        <w:t xml:space="preserve">Før det kan dei ha budd i Gamlestova, Hopestova eller  Øvstestova. Sjå sida om Gamlestova.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Her er historia om Hansestova. Så kjem ei oversikt over generasjonshistoria slik vi kjenner ho.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4460240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usets historie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Huset kan ha vore bygd ut i 1830 åra eller tidleg i 1840 åra. 1912 påbygd i lengda. Påbygd i høgda, i si nåverande form, først på 1920 talet. Henry fortalte en gang at det lille utbygget på nordsida av kjøkkenet var bygget av ham. Han var født i 1905, og man vil anta at det skjedde ut slutten av 20-åra en gang. Han bygde også utedoen oppe ved fjøset på den tida. 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drawing>
          <wp:inline distT="0" distB="0" distL="0" distR="0">
            <wp:extent cx="166941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aps w:val="false"/>
          <w:smallCaps w:val="false"/>
          <w:sz w:val="20"/>
          <w:szCs w:val="20"/>
        </w:rPr>
        <w:t xml:space="preserve">  </w:t>
      </w: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drawing>
          <wp:inline distT="0" distB="0" distL="0" distR="0">
            <wp:extent cx="1730375" cy="117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aps w:val="false"/>
          <w:smallCaps w:val="false"/>
          <w:sz w:val="20"/>
          <w:szCs w:val="20"/>
        </w:rPr>
        <w:t xml:space="preserve">  </w:t>
      </w: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drawing>
          <wp:inline distT="0" distB="0" distL="0" distR="0">
            <wp:extent cx="1620520" cy="115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</w:rPr>
        <w:t>4. generasjon frå hestenes slekta på fur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Første eigar Bruk 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Hans Christopherson</w:t>
        <w:br/>
      </w: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Indre Fure (f. 10.02.1816 – d. 28.05.1875 på Indre Fur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gift 19.08.1838 med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 xml:space="preserve">Entse Jonsdatter Liseth 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Liset?( f. 28.01.1815 - d. 14.12.1899 på Indre Fure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68"/>
        <w:gridCol w:w="1169"/>
        <w:gridCol w:w="1335"/>
        <w:gridCol w:w="1017"/>
        <w:gridCol w:w="2169"/>
        <w:gridCol w:w="763"/>
        <w:gridCol w:w="66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Christopher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9.05.18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30.03.19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Indre F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7.06.18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rthe Olsdatter Stra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1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Johanne Mari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8.05.18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Røy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1.07.18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Ole Nielss. Kvalheim, Røys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gdeli (Malen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30.01.18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28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oddev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1.08.18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Aslak Monsson Pile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3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Dorth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.01.18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oddev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2.07.18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Amund E Amund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0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Marthe Danel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2.02.18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5.03.18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rthe Ol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3.02.18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Gloppe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2.05.18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Ola Olsson Sande, Sand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ntse Kanut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5.10.18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Fli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2.07.18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ans Anderss. Kvernevi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88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drawing>
          <wp:inline distT="0" distB="0" distL="0" distR="0">
            <wp:extent cx="80200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</w:rPr>
        <w:t>5. generasjon frå hestenes slekta på fur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andre eigar Bruk 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Christopher Hansson</w:t>
        <w:br/>
      </w: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Indre Fure (f. 29.05.1839 – d. 30.03.1909 på Indre Fure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gift 27.06.1869 med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 xml:space="preserve">Marthe Olsdatter Strand 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…..( f. 02.06.1842 - d. 05.05.1912 på Indre Fure)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9"/>
        <w:gridCol w:w="1179"/>
        <w:gridCol w:w="1450"/>
        <w:gridCol w:w="1082"/>
        <w:gridCol w:w="2469"/>
        <w:gridCol w:w="804"/>
        <w:gridCol w:w="69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Hans Ola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5.07.18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6.07.19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Indre Fur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.07.18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lena Monsdatter, Apalset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Jonas Eli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8.0518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2.12.19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Otneim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31.07.18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Ane Samuelsdatter Dybedal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Petra Alett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7.05.18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7.11.19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Hoddevik </w:t>
            </w:r>
            <w:r>
              <w:rPr>
                <w:rFonts w:cs="Arial" w:ascii="Arial" w:hAnsi="Arial"/>
                <w:caps w:val="false"/>
                <w:smallCaps w:val="false"/>
                <w:color w:val="FF0000"/>
                <w:sz w:val="16"/>
                <w:szCs w:val="16"/>
              </w:rPr>
              <w:t>#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7.08.18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Anton Mathias Anderss. Hoddevik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ntse Mar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.10.18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5.06.19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Fur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07.19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  <w:lang w:val="en-GB"/>
              </w:rPr>
              <w:t>Ole Mathias Jetmundson Y Fur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rtha Krist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2.10.18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4.06.19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øreide, Fa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ans (Olason?)Fure Osmundvå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Kristofina Eli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2.02.18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01.19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Amerika </w:t>
            </w:r>
            <w:r>
              <w:rPr>
                <w:rFonts w:cs="Arial" w:ascii="Arial" w:hAnsi="Arial"/>
                <w:caps w:val="false"/>
                <w:smallCaps w:val="false"/>
                <w:color w:val="FF0000"/>
                <w:sz w:val="16"/>
                <w:szCs w:val="16"/>
              </w:rPr>
              <w:t>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August Jetmundson Totlan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70</w:t>
            </w:r>
          </w:p>
        </w:tc>
      </w:tr>
      <w:tr>
        <w:trPr/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aps w:val="false"/>
                <w:smallCaps w:val="false"/>
                <w:color w:val="FF0000"/>
                <w:sz w:val="16"/>
                <w:szCs w:val="16"/>
              </w:rPr>
              <w:t xml:space="preserve"># Sygardsstova </w:t>
            </w:r>
          </w:p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FF0000"/>
                <w:sz w:val="16"/>
                <w:szCs w:val="16"/>
              </w:rPr>
              <w:t>* Emmigrerte April 1916</w:t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842645" cy="84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. generasjon frå hestenes slekta på fur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tredje eigar Bruk 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Hans Christopherson</w:t>
        <w:br/>
      </w: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Indre Fure (f. 15.07.1870 – d. 26.07.1925 på Indre Fur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gift 18.07.1897 med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Malena Josefine Monsdatter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Apalseth( f. 27.01.1873 - d. 09.08.1947 på Indre Fure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10"/>
        <w:gridCol w:w="1113"/>
        <w:gridCol w:w="1551"/>
        <w:gridCol w:w="1113"/>
        <w:gridCol w:w="2433"/>
        <w:gridCol w:w="572"/>
        <w:gridCol w:w="5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Kristoffer Oliver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2.07.18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1.03.19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Indre Fu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2.07.19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Norbjørg Samuelsd.Heggheim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9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Maria Danela Pernill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9.03.1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8.04.19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Bre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Alf Myklebust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8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6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thias Johann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4.11.1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2.02.19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andefjor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Inga Hansen , Vik i Sog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enry Edmund Arthu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3.03.19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5.06.19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andefjor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ilda Erviksæt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6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Dorthe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5.08.19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Bre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Dagfinn Hole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9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igurd Vilhel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6.08.19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ålø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Ragnhild Myklebust,  Brei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9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ilhelm Mori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5.11.1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4.02.19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andefjor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olveig Buer, Sandefjor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Margit Helen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6.12.19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0.11.19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Haldis Malen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7.01.19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5.10.19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drawing>
          <wp:inline distT="0" distB="0" distL="0" distR="0">
            <wp:extent cx="90487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 generasjon frå hestenes slekta på fur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Fjerde eigar Bruk 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Kristoffer Hansson Fure</w:t>
        <w:br/>
      </w: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Indre Fure (f. 22.07.1898 – d. 01.03.1990 på Indre Fure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gift 1932 med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Norbjørg Samuelsdatter Heggheim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Heggheim ( f. 11.02.1912 - d. 14.02.1993 på Indre Fure)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7"/>
        <w:gridCol w:w="1141"/>
        <w:gridCol w:w="1483"/>
        <w:gridCol w:w="1065"/>
        <w:gridCol w:w="2394"/>
        <w:gridCol w:w="790"/>
        <w:gridCol w:w="68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lena Hald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.03.19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el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erman Håv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8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Hans Mori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0.10.19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il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Margunn Silde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Bodhil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4.07.19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Raudeber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igmund Refv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Svei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6.04.19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3.04.19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Torhild Gunderstad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Kjell Norval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06.07.1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Indre Fu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4.05.19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rit Constanse Svedhau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hor Bjar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1.04.1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Lars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May Wenche Johansen  (skilt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9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drawing>
          <wp:inline distT="0" distB="0" distL="0" distR="0">
            <wp:extent cx="503555" cy="724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. generasjon frå hestenes slekta på fur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åværande eigar (5. eigar av bruk 2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Kjell Norvald Fure</w:t>
        <w:br/>
      </w: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Indre Fure (f. 06.07.1945 på Indre Fure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gift med</w:t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/>
          <w:caps w:val="false"/>
          <w:smallCaps w:val="false"/>
          <w:sz w:val="20"/>
          <w:szCs w:val="20"/>
        </w:rPr>
        <w:t>Marit Constanse Svedhaug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  <w:t>frå Leikanger, Stadlandet ( f. 20.04.1947 på Leikanger)</w:t>
      </w:r>
    </w:p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05"/>
        <w:gridCol w:w="1103"/>
        <w:gridCol w:w="1453"/>
        <w:gridCol w:w="1062"/>
        <w:gridCol w:w="2298"/>
        <w:gridCol w:w="1017"/>
        <w:gridCol w:w="67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ar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Bosa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Gift m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Fød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16"/>
                <w:szCs w:val="16"/>
              </w:rPr>
              <w:t>Død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Heidi Fure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3.05.19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anda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5.05.19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Mats Klause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27.06.1955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 xml:space="preserve">Kjetil Fur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14.03.19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tadland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sectPr>
      <w:footerReference w:type="default" r:id="rId10"/>
      <w:type w:val="nextPage"/>
      <w:pgSz w:w="11906" w:h="16838"/>
      <w:pgMar w:left="1417" w:right="1417" w:gutter="0" w:header="0" w:top="719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6.3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 w:val="false"/>
      <w:smallCaps w:val="false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12:00Z</dcterms:created>
  <dc:creator>TIF</dc:creator>
  <dc:description/>
  <cp:keywords/>
  <dc:language>en-US</dc:language>
  <cp:lastModifiedBy>TIF</cp:lastModifiedBy>
  <dcterms:modified xsi:type="dcterms:W3CDTF">2005-08-01T08:35:00Z</dcterms:modified>
  <cp:revision>4</cp:revision>
  <dc:subject/>
  <dc:title>OLASTOVA</dc:title>
</cp:coreProperties>
</file>