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sestova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ik såg Hansestova ut før i tida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4229735" cy="300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Hansestova</w:t>
              <w:br/>
            </w:r>
            <w:r>
              <w:rPr/>
              <w:t>Kan ha vore bygd ut i 1830 åra eller tidleg i 1840 åra. Påbygd i høgda, i si noverande form, fyrst på 1920 talet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944620" cy="28276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4620" cy="282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10:00Z</dcterms:created>
  <dc:creator>Tove Iren Fure</dc:creator>
  <dc:description/>
  <cp:keywords/>
  <dc:language>en-US</dc:language>
  <cp:lastModifiedBy>TIF</cp:lastModifiedBy>
  <cp:lastPrinted>2004-10-15T23:11:00Z</cp:lastPrinted>
  <dcterms:modified xsi:type="dcterms:W3CDTF">2004-12-01T10:27:00Z</dcterms:modified>
  <cp:revision>2</cp:revision>
  <dc:subject/>
  <dc:title>Hansestova</dc:title>
</cp:coreProperties>
</file>