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ørnstova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8288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uset si historie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  <w:t xml:space="preserve">Jørnstova, </w:t>
      </w:r>
      <w:r>
        <w:rPr>
          <w:caps w:val="false"/>
          <w:smallCaps w:val="false"/>
          <w:sz w:val="16"/>
          <w:szCs w:val="16"/>
        </w:rPr>
        <w:br/>
        <w:t xml:space="preserve"> seinare også kalla Martinesstova, Andrianastova og Reinhardtstova, vart oppsett av Jørn og Kristi truleg i 1840 eller tidleg i -40 åra. Eldste barnet deira, Rasmina, vart fødd 3.februar 1841. Det var ei lita stove som Jørn hadde kjøpt inne i fjorden. Der var ikkje glas nedanfor, berre ovanfor, i kammerset, og ljoren. 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Gangdøra var i inste enden, og der var det ei stor steintrapp. Huset vart påbygd på høgda og fekk glas på nedsida i 1918 (-19?) og påbygd att både på høgda og lengda i 1947. Ved fyste ombygginga tok dei bort ljoren. Stova er påbygd fleire gonger.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16"/>
          <w:szCs w:val="16"/>
        </w:rPr>
      </w:pPr>
      <w:r>
        <w:rPr>
          <w:rFonts w:cs="Trebuchet MS" w:ascii="Trebuchet MS" w:hAnsi="Trebuchet MS"/>
          <w:b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  <w:t>Første eiga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  <w:lang w:val="da-DK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da-DK"/>
        </w:rPr>
        <w:t>Jørgen (Jørn) Jørgensen</w:t>
      </w:r>
      <w:r>
        <w:rPr>
          <w:rFonts w:cs="Trebuchet MS" w:ascii="Trebuchet MS" w:hAnsi="Trebuchet MS"/>
          <w:caps w:val="false"/>
          <w:smallCaps w:val="false"/>
          <w:sz w:val="20"/>
          <w:szCs w:val="20"/>
          <w:lang w:val="da-DK"/>
        </w:rPr>
        <w:br/>
        <w:t> frå ...e(f. 1807 – d. 16.01.1886 på Indre Fure)</w:t>
        <w:br/>
        <w:t> gift 15.11.1840 med</w:t>
        <w:br/>
        <w:t> </w:t>
      </w: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da-DK"/>
        </w:rPr>
        <w:t>Christine Christophersdatter Nygård</w:t>
      </w:r>
      <w:r>
        <w:rPr>
          <w:rFonts w:cs="Trebuchet MS" w:ascii="Trebuchet MS" w:hAnsi="Trebuchet MS"/>
          <w:caps w:val="false"/>
          <w:smallCaps w:val="false"/>
          <w:sz w:val="20"/>
          <w:szCs w:val="20"/>
          <w:lang w:val="da-DK"/>
        </w:rPr>
        <w:br/>
        <w:t> frå Skavøypollen (f. 19.02.1820 – d. 17.01.1909 på Indre Fure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17"/>
        <w:gridCol w:w="1167"/>
        <w:gridCol w:w="1097"/>
        <w:gridCol w:w="1017"/>
        <w:gridCol w:w="1953"/>
        <w:gridCol w:w="839"/>
        <w:gridCol w:w="10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asm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3.02.18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4.09.18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7.09.18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Martinus R Knuds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8.6.18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4.02.191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ør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4.10.18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4.02.18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Årdal/Ryg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4.06.18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akob Johannesso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Ingeborg </w:t>
            </w:r>
            <w:r>
              <w:rPr>
                <w:rFonts w:cs="Arial" w:ascii="Arial" w:hAnsi="Arial"/>
                <w:caps w:val="false"/>
                <w:smallCaps w:val="false"/>
                <w:color w:val="FF0000"/>
                <w:sz w:val="16"/>
                <w:szCs w:val="16"/>
              </w:rPr>
              <w:t>17.11?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7.04.18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lyttet 26.05.1875 til Nordl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Christofi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2.12.1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Synnøv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1.12.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e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3.12.18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7.1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oddev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ernille Aleksanderd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Christoph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3.05.1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4.10.19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estefar til Haldis Svedhau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Sar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2.03.18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eiste til Nordl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Car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1.04.18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eiste til Rørvi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Christ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7.03.18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ett før jul19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r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nne Marie(Ane) Anders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ørgen(Jør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5.03.18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r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Tomine Sørensdatter Sand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** Han har fått en gate oppkallet etter seg i Rørvik: Karl Furesgt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ndre eigar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Rasmine Jørgensdatt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(f. 03.02.1841 – d. 24.09.1895 på Indre Fur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gift 1889 med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Martinus Rasmus Knudson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…(f. 1839 – d. …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Han var husmann, skomaker og fiskar.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Etter at Rasmine døde (dei hadde ingen barn) gifte han seg med: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Andriana (Andrianne) Andersdatt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Teigane i Årvika (f.08.03.1862 – d. 30.01.1957</w:t>
      </w:r>
      <w:r>
        <w:rPr/>
        <w:t>)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17"/>
        <w:gridCol w:w="1017"/>
        <w:gridCol w:w="683"/>
        <w:gridCol w:w="545"/>
        <w:gridCol w:w="1302"/>
        <w:gridCol w:w="1017"/>
        <w:gridCol w:w="101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einhard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0.02.1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5.08.19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u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orthea Hau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1.02.19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8.03.198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nna Kristofine Serine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6.04.1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u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Ugif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tredje eigar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Reinhard Fu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(f. 10.02.1899 – d. ……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gift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Dorthea (Jodatter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Bremanger(f. 01.02.1907 – d. 28.03.1988 på Indre Fure)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17"/>
        <w:gridCol w:w="503"/>
        <w:gridCol w:w="982"/>
        <w:gridCol w:w="494"/>
        <w:gridCol w:w="1461"/>
        <w:gridCol w:w="1017"/>
        <w:gridCol w:w="79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gnus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0.09.19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adland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Laura Marie 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1.05.19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gnes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7.11.19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Lørensko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er Ole Braath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7.04.19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Kåre Bjarne Fur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8.19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r.s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andi 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6.07.19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jørg Haldis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1.05.19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r.s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rnt Georg Ols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8.04.1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1:43:00Z</dcterms:created>
  <dc:creator>TIF</dc:creator>
  <dc:description/>
  <cp:keywords/>
  <dc:language>en-US</dc:language>
  <cp:lastModifiedBy>TIF</cp:lastModifiedBy>
  <dcterms:modified xsi:type="dcterms:W3CDTF">2005-05-09T17:26:00Z</dcterms:modified>
  <cp:revision>5</cp:revision>
  <dc:subject/>
  <dc:title>OLASTOVA</dc:title>
</cp:coreProperties>
</file>