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Olastova</w:t>
      </w:r>
    </w:p>
    <w:p>
      <w:pPr>
        <w:pStyle w:val="Normal"/>
        <w:rPr>
          <w:rFonts w:ascii="Trebuchet MS" w:hAnsi="Trebuchet MS" w:cs="Trebuchet MS"/>
          <w:b/>
          <w:b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b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b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drawing>
          <wp:inline distT="0" distB="0" distL="0" distR="0">
            <wp:extent cx="32512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Husets historie</w:t>
      </w:r>
    </w:p>
    <w:p>
      <w:pPr>
        <w:pStyle w:val="Normal"/>
        <w:jc w:val="center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  <w:t xml:space="preserve">Huset vart sett opp i 1905 </w:t>
      </w:r>
    </w:p>
    <w:p>
      <w:pPr>
        <w:pStyle w:val="Normal"/>
        <w:jc w:val="center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b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ørste eigarar</w:t>
      </w:r>
    </w:p>
    <w:p>
      <w:pPr>
        <w:pStyle w:val="Normal"/>
        <w:jc w:val="center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b/>
          <w:caps w:val="false"/>
          <w:smallCaps w:val="false"/>
          <w:sz w:val="20"/>
          <w:szCs w:val="20"/>
        </w:rPr>
        <w:t>Ole Mathias Jetmundson Fure</w:t>
      </w:r>
    </w:p>
    <w:p>
      <w:pPr>
        <w:pStyle w:val="Normal"/>
        <w:jc w:val="center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  <w:t>frå Ytre Fure (f. 02.10.1863 – d. 29.06.1943 på Indre Fure)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  <w:t>gift med</w:t>
      </w:r>
    </w:p>
    <w:p>
      <w:pPr>
        <w:pStyle w:val="Normal"/>
        <w:jc w:val="center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b/>
          <w:caps w:val="false"/>
          <w:smallCaps w:val="false"/>
          <w:sz w:val="20"/>
          <w:szCs w:val="20"/>
        </w:rPr>
        <w:t>Entse Marie Christophersdatter</w:t>
      </w:r>
    </w:p>
    <w:p>
      <w:pPr>
        <w:pStyle w:val="Normal"/>
        <w:jc w:val="center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  <w:t>frå Indre Fure (f. 18.10.1877 – d. 15.06.1971 på Indre Fure)</w:t>
      </w:r>
    </w:p>
    <w:p>
      <w:pPr>
        <w:pStyle w:val="Normal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202"/>
        <w:gridCol w:w="1154"/>
        <w:gridCol w:w="1635"/>
        <w:gridCol w:w="3120"/>
        <w:gridCol w:w="840"/>
        <w:gridCol w:w="840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16"/>
                <w:szCs w:val="16"/>
              </w:rPr>
              <w:t>Bar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16"/>
                <w:szCs w:val="16"/>
              </w:rPr>
              <w:t>Fød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16"/>
                <w:szCs w:val="16"/>
              </w:rPr>
              <w:t>Dø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16"/>
                <w:szCs w:val="16"/>
              </w:rPr>
              <w:t xml:space="preserve">Bosatt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16"/>
                <w:szCs w:val="16"/>
              </w:rPr>
              <w:t>Gift me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16"/>
                <w:szCs w:val="16"/>
              </w:rPr>
              <w:t>Fød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16"/>
                <w:szCs w:val="16"/>
              </w:rPr>
              <w:t>Død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16"/>
                <w:szCs w:val="16"/>
              </w:rPr>
              <w:t>Pede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5.19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1.20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16"/>
                <w:szCs w:val="16"/>
              </w:rPr>
              <w:t>Indre Fur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16"/>
                <w:szCs w:val="16"/>
              </w:rPr>
              <w:t>Ragnhild Samuelsdatter Hegghei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16"/>
                <w:szCs w:val="16"/>
              </w:rPr>
              <w:t>Jetmun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0.1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4.19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16"/>
                <w:szCs w:val="16"/>
              </w:rPr>
              <w:t>Marth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5.19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0.04.199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16"/>
                <w:szCs w:val="16"/>
              </w:rPr>
              <w:t>Nesstun, Fa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16"/>
                <w:szCs w:val="16"/>
              </w:rPr>
              <w:t>Bjarne Halse, Ørs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16"/>
                <w:szCs w:val="16"/>
              </w:rPr>
              <w:t>Ingebor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10.19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7.19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16"/>
                <w:szCs w:val="16"/>
              </w:rPr>
              <w:t>Garnes, Ar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16"/>
                <w:szCs w:val="16"/>
              </w:rPr>
              <w:t>Ivar Lothe Utne, Ullensva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b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Andre eigarar</w:t>
      </w:r>
    </w:p>
    <w:p>
      <w:pPr>
        <w:pStyle w:val="Normal"/>
        <w:jc w:val="center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b/>
          <w:caps w:val="false"/>
          <w:smallCaps w:val="false"/>
          <w:sz w:val="20"/>
          <w:szCs w:val="20"/>
        </w:rPr>
        <w:t>Peder Olson Fure</w:t>
      </w:r>
    </w:p>
    <w:p>
      <w:pPr>
        <w:pStyle w:val="Normal"/>
        <w:jc w:val="center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  <w:t>frå Indre Fure (f. 26.05.1904 d. 27.01.2003 på Indre Fure)</w:t>
      </w:r>
    </w:p>
    <w:p>
      <w:pPr>
        <w:pStyle w:val="Normal"/>
        <w:jc w:val="center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  <w:t>gift med</w:t>
      </w:r>
    </w:p>
    <w:p>
      <w:pPr>
        <w:pStyle w:val="Normal"/>
        <w:jc w:val="center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b/>
          <w:caps w:val="false"/>
          <w:smallCaps w:val="false"/>
          <w:sz w:val="20"/>
          <w:szCs w:val="20"/>
        </w:rPr>
        <w:t>Ragnhild Samuelsdatter Heggheim</w:t>
      </w:r>
    </w:p>
    <w:p>
      <w:pPr>
        <w:pStyle w:val="Normal"/>
        <w:jc w:val="center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  <w:t>frå Heggheim, Jølster (f. 28.09.1909 d. 28.02.1999 på Indre Fure)</w:t>
      </w:r>
    </w:p>
    <w:p>
      <w:pPr>
        <w:pStyle w:val="Normal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87"/>
        <w:gridCol w:w="1105"/>
        <w:gridCol w:w="1573"/>
        <w:gridCol w:w="2972"/>
        <w:gridCol w:w="1148"/>
        <w:gridCol w:w="819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16"/>
                <w:szCs w:val="16"/>
              </w:rPr>
              <w:t>Bar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16"/>
                <w:szCs w:val="16"/>
              </w:rPr>
              <w:t>Fød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16"/>
                <w:szCs w:val="16"/>
              </w:rPr>
              <w:t>Dø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16"/>
                <w:szCs w:val="16"/>
              </w:rPr>
              <w:t xml:space="preserve">Bosatt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16"/>
                <w:szCs w:val="16"/>
              </w:rPr>
              <w:t>Gift me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16"/>
                <w:szCs w:val="16"/>
              </w:rPr>
              <w:t>Født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16"/>
                <w:szCs w:val="16"/>
              </w:rPr>
              <w:t>Død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16"/>
                <w:szCs w:val="16"/>
              </w:rPr>
              <w:t>Else Jofrid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16"/>
                <w:szCs w:val="16"/>
              </w:rPr>
              <w:t>25.08.19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16"/>
                <w:szCs w:val="16"/>
              </w:rPr>
              <w:t>Bergen/ Fur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16"/>
                <w:szCs w:val="16"/>
              </w:rPr>
              <w:t>Ola Sigmund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16"/>
                <w:szCs w:val="16"/>
              </w:rPr>
              <w:t>23.06.19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16"/>
                <w:szCs w:val="16"/>
              </w:rPr>
              <w:t>Selj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16"/>
                <w:szCs w:val="16"/>
              </w:rPr>
              <w:t>Magnhild Tofteberg (skilt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16"/>
                <w:szCs w:val="16"/>
              </w:rPr>
              <w:t>Berit Magdale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16"/>
                <w:szCs w:val="16"/>
              </w:rPr>
              <w:t>31.10.19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16"/>
                <w:szCs w:val="16"/>
              </w:rPr>
              <w:t>Måløy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16"/>
                <w:szCs w:val="16"/>
              </w:rPr>
              <w:t>1.Sigfred Belden(skilt)</w:t>
            </w:r>
          </w:p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16"/>
                <w:szCs w:val="16"/>
              </w:rPr>
              <w:t>2. Bakke (samboer) far til sønnen Peder</w:t>
            </w:r>
          </w:p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16"/>
                <w:szCs w:val="16"/>
              </w:rPr>
              <w:t>3.Halvdan Paulsen (skilt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16"/>
                <w:szCs w:val="16"/>
              </w:rPr>
              <w:t>Sverre Eina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16"/>
                <w:szCs w:val="16"/>
              </w:rPr>
              <w:t>27.11.19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16"/>
                <w:szCs w:val="16"/>
              </w:rPr>
              <w:t>Hermansverk 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16"/>
                <w:szCs w:val="16"/>
              </w:rPr>
              <w:t>Anne Marie Haug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aps w:val="false"/>
                <w:smallCaps w:val="false"/>
                <w:sz w:val="16"/>
                <w:szCs w:val="16"/>
              </w:rPr>
              <w:t>17.05.196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Nåværande eigar</w:t>
      </w:r>
    </w:p>
    <w:p>
      <w:pPr>
        <w:pStyle w:val="Normal"/>
        <w:jc w:val="center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  <w:t>Nå er det Else Jofrid Fure som har Olastova.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mdITC Bk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aps/>
      <w:color w:val="auto"/>
      <w:sz w:val="24"/>
      <w:szCs w:val="24"/>
      <w:lang w:val="nb-NO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foravsnitt">
    <w:name w:val="Standardskrift for avsnitt"/>
    <w:qFormat/>
    <w:rPr/>
  </w:style>
  <w:style w:type="character" w:styleId="Emphasis">
    <w:name w:val="Emphasis"/>
    <w:basedOn w:val="Standardskriftforavsnitt"/>
    <w:qFormat/>
    <w:rPr>
      <w:i/>
      <w:iCs/>
    </w:rPr>
  </w:style>
  <w:style w:type="character" w:styleId="Stil2">
    <w:name w:val="Stil2"/>
    <w:basedOn w:val="Emphasis"/>
    <w:qFormat/>
    <w:rPr>
      <w:rFonts w:ascii="GarmdITC Bk BT" w:hAnsi="GarmdITC Bk BT" w:cs="GarmdITC Bk BT"/>
      <w:caps/>
      <w:sz w:val="32"/>
    </w:rPr>
  </w:style>
  <w:style w:type="character" w:styleId="Grnnuthevetsort16overskrift">
    <w:name w:val="Grønn uthevet sort 16 overskrift"/>
    <w:basedOn w:val="Emphasis"/>
    <w:qFormat/>
    <w:rPr>
      <w:rFonts w:ascii="GarmdITC Bk BT" w:hAnsi="GarmdITC Bk BT" w:cs="GarmdITC Bk BT"/>
      <w:b/>
      <w:cap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3">
    <w:name w:val="Stil3"/>
    <w:basedOn w:val="Normal"/>
    <w:next w:val="Heading9"/>
    <w:qFormat/>
    <w:pPr>
      <w:keepNext w:val="true"/>
      <w:outlineLvl w:val="1"/>
    </w:pPr>
    <w:rPr>
      <w:rFonts w:ascii="GarmdITC Bk BT" w:hAnsi="GarmdITC Bk BT" w:cs="GarmdITC Bk BT"/>
      <w:b/>
      <w:bCs/>
      <w:caps w:val="false"/>
      <w:smallCap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5:43:00Z</dcterms:created>
  <dc:creator>TIF</dc:creator>
  <dc:description/>
  <cp:keywords/>
  <dc:language>en-US</dc:language>
  <cp:lastModifiedBy>TIF</cp:lastModifiedBy>
  <dcterms:modified xsi:type="dcterms:W3CDTF">2005-07-26T11:43:00Z</dcterms:modified>
  <cp:revision>3</cp:revision>
  <dc:subject/>
  <dc:title>OLASTOVA</dc:title>
</cp:coreProperties>
</file>