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FF"/>
        </w:rPr>
        <w:t>Registreringsskjema for personopplysninger</w:t>
      </w:r>
      <w:r>
        <w:rPr/>
        <w:t xml:space="preserve"> 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3351"/>
        <w:gridCol w:w="1861"/>
        <w:gridCol w:w="3311"/>
      </w:tblGrid>
      <w:tr>
        <w:trPr>
          <w:trHeight w:val="285" w:hRule="atLeast"/>
        </w:trPr>
        <w:tc>
          <w:tcPr>
            <w:tcW w:w="10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ering av etterkommere etter: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r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Mor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etternavn før gift)</w:t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itt 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dligere etternavn /døpenavn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privat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mobil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e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st adresse(r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ød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st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ød sted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øpt dato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ave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øpt sted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avet sted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ke/jobb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dannelse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t 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Hvis flere parforhold, før barn opp under tilhørende forelder. Dersom adoptert, gjør en anmerkning. Voksne barn som har stiftet familie føres på eget skjema i tillegg til dette.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rforhold 1 </w:t>
              <w:br/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tefelle/samboer født dato/sted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ft dato/st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død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skilt år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rforhold 2 </w:t>
              <w:br/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ktefelle/samboer født dato/sted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dato/st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død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skilt år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s for- og etternav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t da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vis du alt er registrert, men bare ønsker å sende inn utfyllende eller endret informasjon:  Fyll inn det som er nytt. Enkeltbilder eller familiebilder ønskes tilsendt for å legges inn i slektsregistreringsprogrammet. Alle opplysninger er til for å legges inn i dette programmet. Takk for at du er med å sende inn opplysninger slik at vi kan få en mest mulig oppdatert slektshistorie. </w:t>
      </w:r>
    </w:p>
    <w:p>
      <w:pPr>
        <w:pStyle w:val="NormalWeb"/>
        <w:spacing w:before="280" w:after="280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>(Husk å lagre arket først på din egen datamaskin før du videresender det ferdig utfylt til meg)</w:t>
      </w:r>
      <w:r>
        <w:rPr/>
        <w:br/>
        <w:br/>
        <w:t xml:space="preserve">Sendes til Tove Iren Fure, Fregattveien 5, 5535 Haugesund. Evt. mail: </w:t>
      </w:r>
      <w:hyperlink r:id="rId2">
        <w:r>
          <w:rPr>
            <w:rStyle w:val="InternetLink"/>
          </w:rPr>
          <w:t>tifure@start.no</w:t>
        </w:r>
      </w:hyperlink>
      <w:r>
        <w:rPr/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ure@star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43:00Z</dcterms:created>
  <dc:creator>TIF</dc:creator>
  <dc:description/>
  <cp:keywords/>
  <dc:language>en-US</dc:language>
  <cp:lastModifiedBy>TIF</cp:lastModifiedBy>
  <dcterms:modified xsi:type="dcterms:W3CDTF">2006-03-29T10:26:00Z</dcterms:modified>
  <cp:revision>3</cp:revision>
  <dc:subject/>
  <dc:title>Hvis du alt er registrert, men bare ønsker å sende inn utfyllende eller endret informasjon:  Fyll det som er nytt</dc:title>
</cp:coreProperties>
</file>