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3"/>
        <w:gridCol w:w="5977"/>
        <w:gridCol w:w="2221"/>
      </w:tblGrid>
      <w:tr>
        <w:trPr>
          <w:trHeight w:val="532" w:hRule="atLeast"/>
        </w:trPr>
        <w:tc>
          <w:tcPr>
            <w:tcW w:w="10281" w:type="dxa"/>
            <w:gridSpan w:val="3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25349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BlackChancery" w:hAnsi="BlackChancery" w:cs="BlackChancery"/>
              </w:rPr>
            </w:pPr>
            <w:r>
              <w:rPr>
                <w:rFonts w:cs="BlackChancery" w:ascii="BlackChancery" w:hAnsi="BlackChancery"/>
                <w:b/>
                <w:bCs/>
                <w:sz w:val="48"/>
                <w:szCs w:val="48"/>
              </w:rPr>
              <w:t>Til hunden Mira</w:t>
            </w:r>
          </w:p>
        </w:tc>
      </w:tr>
      <w:tr>
        <w:trPr>
          <w:trHeight w:val="13763" w:hRule="atLeast"/>
        </w:trPr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286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428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143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1437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1437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42875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6940" cy="12192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219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BlackChancery" w:ascii="BlackChancery" w:hAnsi="BlackChancery"/>
                <w:spacing w:val="18"/>
              </w:rPr>
              <w:br/>
              <w:t>Å for ei glede du viste!</w:t>
              <w:br/>
              <w:t>Dansa rundt i lykkerus</w:t>
              <w:br/>
              <w:t>Så utrulig godt å sjå deg slik</w:t>
              <w:br/>
              <w:t>Den same gjensynsgleda - år etter år </w:t>
            </w:r>
          </w:p>
          <w:p>
            <w:pPr>
              <w:pStyle w:val="Normal"/>
              <w:spacing w:before="280" w:after="280"/>
              <w:ind w:left="708" w:hanging="0"/>
              <w:rPr>
                <w:rFonts w:ascii="BlackChancery" w:hAnsi="BlackChancery" w:cs="BlackChancery"/>
                <w:spacing w:val="18"/>
              </w:rPr>
            </w:pPr>
            <w:r>
              <w:rPr>
                <w:rFonts w:cs="BlackChancery" w:ascii="BlackChancery" w:hAnsi="BlackChancery"/>
                <w:spacing w:val="18"/>
              </w:rPr>
              <w:t xml:space="preserve">Du var Fure sitt midtpunkt </w:t>
              <w:br/>
              <w:t>og trufaste følgesvenn på sjø og i mark</w:t>
              <w:br/>
              <w:t>Med ungdommelig iver du følgde med</w:t>
              <w:br/>
              <w:t>på alt som i tunet levde, ja alt fekk du med deg </w:t>
            </w:r>
          </w:p>
          <w:p>
            <w:pPr>
              <w:pStyle w:val="Normal"/>
              <w:spacing w:before="280" w:after="280"/>
              <w:ind w:left="708" w:hanging="0"/>
              <w:rPr>
                <w:rFonts w:ascii="BlackChancery" w:hAnsi="BlackChancery" w:cs="BlackChancery"/>
                <w:spacing w:val="18"/>
              </w:rPr>
            </w:pPr>
            <w:r>
              <w:rPr>
                <w:rFonts w:cs="BlackChancery" w:ascii="BlackChancery" w:hAnsi="BlackChancery"/>
                <w:spacing w:val="18"/>
              </w:rPr>
              <w:t>Du hadde ditt eige himmelrike på Fure</w:t>
              <w:br/>
              <w:t>langs stranda, på fjellet, i naust og i kratt.</w:t>
              <w:br/>
              <w:t>Der snusa du opp spanande lukter</w:t>
              <w:br/>
              <w:t>og  lite om røyskatten tykkte…  </w:t>
            </w:r>
          </w:p>
          <w:p>
            <w:pPr>
              <w:pStyle w:val="Normal"/>
              <w:spacing w:before="280" w:after="280"/>
              <w:ind w:left="708" w:hanging="0"/>
              <w:rPr/>
            </w:pPr>
            <w:r>
              <w:rPr>
                <w:rFonts w:cs="BlackChancery" w:ascii="BlackChancery" w:hAnsi="BlackChancery"/>
                <w:spacing w:val="18"/>
              </w:rPr>
              <w:t>Ja fleire turistar kjenner nok deg,</w:t>
              <w:br/>
              <w:t>både dei med to og fire bein</w:t>
              <w:br/>
              <w:t>Om ein ikkje ”til lags åt alle” kan gjera,</w:t>
              <w:br/>
              <w:t xml:space="preserve">så fekk nok dei fleste innpass </w:t>
              <w:br/>
              <w:t xml:space="preserve">  - etter du fekk helse på.</w:t>
              <w:br/>
              <w:br/>
              <w:t>Kanskje du snusar rundt der oppe nå</w:t>
              <w:br/>
              <w:t>eller kviler deg etter ei lang reise</w:t>
              <w:br/>
              <w:t xml:space="preserve">Men i tankane våre Mira, </w:t>
              <w:br/>
              <w:t>spring du mot oss og helsar </w:t>
            </w:r>
          </w:p>
          <w:p>
            <w:pPr>
              <w:pStyle w:val="Normal"/>
              <w:spacing w:before="280" w:after="280"/>
              <w:ind w:left="708" w:hanging="0"/>
              <w:rPr>
                <w:rFonts w:ascii="BlackChancery" w:hAnsi="BlackChancery" w:cs="BlackChancery"/>
                <w:spacing w:val="18"/>
              </w:rPr>
            </w:pPr>
            <w:r>
              <w:rPr>
                <w:rFonts w:cs="BlackChancery" w:ascii="BlackChancery" w:hAnsi="BlackChancery"/>
                <w:spacing w:val="18"/>
              </w:rPr>
              <w:t xml:space="preserve">To flaggrande øyrer, </w:t>
              <w:br/>
              <w:t>med halen du lograr så glad</w:t>
              <w:br/>
              <w:t xml:space="preserve">To korte framlabbar opp i lufta </w:t>
              <w:br/>
              <w:t>dansar du rundt med bjeffande velkomst-ul </w:t>
            </w:r>
          </w:p>
          <w:p>
            <w:pPr>
              <w:pStyle w:val="Normal"/>
              <w:spacing w:before="280" w:after="280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rFonts w:cs="BlackChancery" w:ascii="BlackChancery" w:hAnsi="BlackChancery"/>
                <w:spacing w:val="18"/>
              </w:rPr>
              <w:t>Slik vil me huske deg!</w:t>
              <w:br/>
              <w:t>Me helsar deg alle – ei god reise forut</w:t>
              <w:br/>
              <w:t>og takkar for uforgløymelege sommar minner</w:t>
              <w:br/>
              <w:t>Håpar dei har morrpølse i himmelen og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708" w:hanging="0"/>
              <w:jc w:val="right"/>
              <w:rPr>
                <w:rFonts w:ascii="BlackChancery" w:hAnsi="BlackChancery" w:cs="BlackChancery"/>
                <w:spacing w:val="18"/>
              </w:rPr>
            </w:pPr>
            <w:r>
              <w:rPr>
                <w:i/>
                <w:sz w:val="20"/>
                <w:szCs w:val="20"/>
              </w:rPr>
              <w:t>19.januar 2005</w:t>
            </w:r>
          </w:p>
          <w:p>
            <w:pPr>
              <w:pStyle w:val="Normal"/>
              <w:spacing w:before="0" w:after="0"/>
              <w:ind w:left="7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26682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0421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2867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0010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2801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1437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1437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25666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6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266825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D:%5CTove%20Iren%5CTove%20Iren%5CInternettsidene%5CIndreFurenet%5Cimages%5CMira%5CMira%20droyme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D:%5CTove%20Iren%5CTove%20Iren%5CInternettsidene%5CIndreFurenet%5Cimages%5CMira%5CMira%20og%20sommergjest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D:%5CTove%20Iren%5CTove%20Iren%5CInternettsidene%5CIndreFurenet%5CHistoriar%5CMira%20bilder%5CIMG_182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D:%5CTove%20Iren%5CTove%20Iren%5CInternettsidene%5CIndreFurenet%5Cimages%5CMira%5CP000046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file:///D:%5CTove%20Iren%5CTove%20Iren%5CInternettsidene%5CIndreFurenet%5Cimages%5CMira%5CIMG_1520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file:///D:%5CTove%20Iren%5CTove%20Iren%5CInternettsidene%5CIndreFurenet%5Cimages%5CMira%5CStabburstrappa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file:///D:%5CTove%20Iren%5CTove%20Iren%5CInternettsidene%5CIndreFurenet%5CHistoriar%5CMira%20bilder%5CIMG_147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file:///D:%5CTove%20Iren%5CTove%20Iren%5CInternettsidene%5CIndreFurenet%5CHistoriar%5CMira%20bilder%5CIMG_1460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file:///D:%5CTove%20Iren%5CTove%20Iren%5CInternettsidene%5CIndreFurenet%5CGalleri%5Cphotogallery%5CVillemo%20bilder%5CVillemo%20trapp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file:///D:%5CTove%20Iren%5CTove%20Iren%5CInternettsidene%5CIndreFurenet%5Cimages%5CMira%5CMira%20i%20stolen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file:///D:%5CTove%20Iren%5CTove%20Iren%5CInternettsidene%5CIndreFurenet%5CHistoriar%5CMira%20bilder%5CRoyskatten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file:///D:%5CTove%20Iren%5CTove%20Iren%5CInternettsidene%5CIndreFurenet%5Cimages%5CMira%5C004_25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file:///D:%5CTove%20Iren%5CTove%20Iren%5CInternettsidene%5CIndreFurenet%5Cimages%5CMira%5CMira%20ved%20grinda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file:///D:%5CTove%20Iren%5CTove%20Iren%5CInternettsidene%5CIndreFurenet%5Cimages%5CMira%5CDSC00063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file:///D:%5CTove%20Iren%5CTove%20Iren%5CInternettsidene%5CIndreFurenet%5Cimages%5CMira%5CDSC00064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file:///D:%5CTove%20Iren%5CTove%20Iren%5CInternettsidene%5CIndreFurenet%5CHistoriar%5CMira%20bilder%5CIMG_1603.JP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5:00Z</dcterms:created>
  <dc:creator>TIF</dc:creator>
  <dc:description/>
  <cp:keywords/>
  <dc:language>en-US</dc:language>
  <cp:lastModifiedBy>TIF</cp:lastModifiedBy>
  <dcterms:modified xsi:type="dcterms:W3CDTF">2005-01-31T21:23:00Z</dcterms:modified>
  <cp:revision>3</cp:revision>
  <dc:subject/>
  <dc:title> </dc:title>
</cp:coreProperties>
</file>