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Ytre Fure</w:t>
        <w:br/>
        <w:t>Bruk 2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556895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5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uset si historie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Husa her kjem frå Verlo, Utvik (Står i J. Aaland si bygdebok)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ukar 1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Jetmund Jetmundson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Hoddevik (f. 01.12.1826 – d. 21.09.1909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 xml:space="preserve">Gift 1854 med 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Ingeborg Jensdatter (kårenk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a Halsøyr (f. 1826/27 – d. 9.07.1890)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7"/>
        <w:gridCol w:w="1017"/>
        <w:gridCol w:w="1277"/>
        <w:gridCol w:w="1017"/>
        <w:gridCol w:w="2441"/>
        <w:gridCol w:w="572"/>
        <w:gridCol w:w="57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Jetmund Ola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9.18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4.19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(neste brukar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eder Johann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05.1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4.02.1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84? (var lo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ens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1.12.1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Ole Mathi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2.10.18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9.06.19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da-DK"/>
              </w:rPr>
              <w:t>Indre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da-D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ntse Kristoffersdt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da-DK"/>
              </w:rPr>
              <w:t>18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da-DK"/>
              </w:rPr>
              <w:t>197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ensine Bert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2.10.18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0.11.1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08.189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ristoffer Amundsson Hoddev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Ol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8.11.18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06.1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8.04.19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Laura Gulliksdatter Hoddev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Petr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9.03.18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30.03.1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de-DE"/>
        </w:rPr>
      </w:pPr>
      <w:r>
        <w:rPr>
          <w:lang w:val="de-DE"/>
        </w:rPr>
        <w:br/>
      </w:r>
      <w:r>
        <w:rPr>
          <w:rFonts w:cs="Trebuchet MS" w:ascii="Trebuchet MS" w:hAnsi="Trebuchet MS"/>
          <w:b/>
          <w:lang w:val="de-DE"/>
        </w:rPr>
        <w:t>brukar 2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  <w:lang w:val="de-DE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de-DE"/>
        </w:rPr>
        <w:t xml:space="preserve">Jetmund  Olai Jetmundson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de-DE"/>
        </w:rPr>
        <w:t>Frå Ytre Fure (f. 19.09.1854 – d. 19.04.1943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de-DE"/>
        </w:rPr>
        <w:t xml:space="preserve">gift 3.09.1887 med 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  <w:lang w:val="de-DE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de-DE"/>
        </w:rPr>
        <w:t xml:space="preserve">Ane( Anne Marie) Knutsdatter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  <w:lang w:val="de-DE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de-DE"/>
        </w:rPr>
        <w:t>fra Sandv. ( Sandviknes?) (f. 1856 – d. 1931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2515"/>
        <w:gridCol w:w="545"/>
        <w:gridCol w:w="1620"/>
        <w:gridCol w:w="72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  <w:lang w:val="de-DE"/>
              </w:rPr>
              <w:t>Ba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  <w:lang w:val="de-DE"/>
              </w:rPr>
              <w:t>Fø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  <w:lang w:val="de-DE"/>
              </w:rPr>
              <w:t>Dø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  <w:lang w:val="de-DE"/>
              </w:rPr>
              <w:t>Bosa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  <w:lang w:val="de-DE"/>
              </w:rPr>
              <w:t>G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  <w:lang w:val="de-DE"/>
              </w:rPr>
              <w:t xml:space="preserve">Gift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Pe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7.05.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2.06.19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(neste brukar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ertine Hansda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ul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7.02.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5.11.19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ristof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.12.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8.10.19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Ug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Ingolf Sar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01.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2.11.18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Ingolf Sar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8.10.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7.12.19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(sønn Olav f 1928 bur 6060 Hareid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epora Borg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  <w:lang w:val="de-DE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rukar 3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Peder Jetmundso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Ytre Fure(f. 07.05.1888 – d. 12.06.1958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 xml:space="preserve">gift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Bertine Hansdatter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…(f. 12.04.1898 – d. 03.03.1971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17"/>
        <w:gridCol w:w="503"/>
        <w:gridCol w:w="1281"/>
        <w:gridCol w:w="930"/>
        <w:gridCol w:w="2253"/>
        <w:gridCol w:w="1017"/>
        <w:gridCol w:w="66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ne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2.06.19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  <w:t>Selj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gift med Sverre Rundere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01.1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rg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05.19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tadland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Ugif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etmun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6.02.19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Os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Ugif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Ing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7.09.19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tadlandet/ Trondhe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Ugif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åk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1.19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tadland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jellaug Isane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8.02.19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Åsta    tvill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12.19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tor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Lars Hagebe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ulius Andreas tvill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12.19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tadland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nne Helen Solbe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9.12.1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aula Elisabe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11.19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ongsber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Gift med Svein West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Aslak Bjar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05.19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Olden, Stry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Gerd Brynest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Odd-Bjø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5.02.19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Vettre i Aske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1. ek.skap Åshild Bjørnestad </w:t>
              <w:br/>
              <w:t xml:space="preserve">2. ek.skap: Jorunn S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3:07:00Z</dcterms:created>
  <dc:creator>TIF</dc:creator>
  <dc:description/>
  <cp:keywords/>
  <dc:language>en-US</dc:language>
  <cp:lastModifiedBy>TIF</cp:lastModifiedBy>
  <dcterms:modified xsi:type="dcterms:W3CDTF">2006-01-01T20:22:00Z</dcterms:modified>
  <cp:revision>8</cp:revision>
  <dc:subject/>
  <dc:title>OLASTOVA</dc:title>
</cp:coreProperties>
</file>